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est Internet Solution» (</w:t>
      </w:r>
      <w:r>
        <w:rPr>
          <w:rFonts w:cs="Times New Roman" w:ascii="Times New Roman" w:hAnsi="Times New Roman"/>
          <w:sz w:val="24"/>
          <w:szCs w:val="24"/>
        </w:rPr>
        <w:t>т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skiz IT Company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hbar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xmetdjanov B.A. ga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 dan</w:t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F.I.Sh (agar jis. shaxs bo‘lsa) / Tashkilot nomi (agar yuridik shaxs bo‘lsa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sana)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riz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zdan </w:t>
      </w:r>
      <w:r>
        <w:rPr>
          <w:sz w:val="24"/>
          <w:szCs w:val="24"/>
          <w:lang w:val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 ga tegishlik bo‘lgan quyidagi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to‘liq F.I.Sh (agar jis. shaxs bo‘lsa) / Tashkilot nomi (agar yuridik shaxs bo‘lsa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men nomiga (nomlariga) </w:t>
      </w:r>
      <w:r>
        <w:rPr>
          <w:sz w:val="24"/>
          <w:szCs w:val="24"/>
          <w:lang w:val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galik qilish huquqini:</w:t>
      </w:r>
    </w:p>
    <w:p>
      <w:pPr>
        <w:pStyle w:val="Normal"/>
        <w:spacing w:before="0" w:after="0"/>
        <w:ind w:left="-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</w:t>
      </w:r>
      <w:r>
        <w:rPr>
          <w:sz w:val="16"/>
          <w:szCs w:val="16"/>
          <w:lang w:val="en-US"/>
        </w:rPr>
        <w:t>(domen nomi, agar bir nechta domen bo‘lsa orasiga vergul qo‘yib)</w:t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___________                                             </w:t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-567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qabul qiluvchining F.I.Sh va pasport ma'lumotlari (agar jis. shaxs bo‘lsa) / Tashkilotning nomi va rekvizitlari (agar yuridik shaxs bo‘lsa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ga o‘tkazib berishingizni so‘rayman (-miz)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gusida hech qanday e'tirozim (-imiz) yo‘q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_________________________________                                                   ____________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.I.Sh / Tashkilotning nomi</w:t>
      </w:r>
      <w:r>
        <w:rPr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imzo)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a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a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745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DFDFB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176DA-1B11-4CBE-9392-D3A6C6E77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15:00Z</dcterms:created>
  <dc:creator>Артур</dc:creator>
  <dc:description/>
  <dc:language>en-US</dc:language>
  <cp:lastModifiedBy>Doniyor</cp:lastModifiedBy>
  <cp:lastPrinted>2015-06-17T07:11:00Z</cp:lastPrinted>
  <dcterms:modified xsi:type="dcterms:W3CDTF">2020-10-01T2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